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19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3106"/>
        <w:gridCol w:w="1680"/>
        <w:gridCol w:w="1560"/>
        <w:gridCol w:w="1680"/>
        <w:gridCol w:w="1800"/>
        <w:gridCol w:w="873"/>
        <w:gridCol w:w="791"/>
        <w:gridCol w:w="1816"/>
        <w:gridCol w:w="1680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8/04/2025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9/04/202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0/04/2025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1/05/2025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2/05/2025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3/05/202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4/05/2025   </w:t>
            </w:r>
          </w:p>
        </w:tc>
      </w:tr>
      <w:tr>
        <w:trPr>
          <w:trHeight w:val="38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Sầm Hải</w:t>
            </w:r>
          </w:p>
        </w:tc>
      </w:tr>
      <w:tr>
        <w:trPr>
          <w:trHeight w:val="4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 Hả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h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ằng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à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ù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Dũ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úc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ánh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ầ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X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ạt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uyê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a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á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ong Ngọ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 Ngọ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ế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Hoa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Dượ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ù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ù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Lái xe CC, Hành ch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ứ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 - 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 - Huỳ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- Thì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 - 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 - Huỳ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ải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ă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ă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ài chính kế to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ạn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 - 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ang - Dũng</w:t>
            </w:r>
          </w:p>
        </w:tc>
      </w:tr>
      <w:tr>
        <w:trPr>
          <w:trHeight w:val="46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ến, Hương, H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, Kim, Ma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ến, Hương, 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, Kim, Ma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Siêu âm: Lữ Văn Giang; X.quang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 xml:space="preserve">Trực phòng mổ: Vi Thị Uyên; Lô Thị Hạnh; Trực gây mê: BS </w:t>
            </w:r>
            <w:r>
              <w:rPr>
                <w:i/>
                <w:sz w:val="24"/>
                <w:szCs w:val="24"/>
                <w:lang w:val="nl-NL"/>
              </w:rPr>
              <w:t>Lô Văn Chôm 0332 684 798</w:t>
            </w:r>
            <w:r>
              <w:rPr>
                <w:i/>
                <w:sz w:val="22"/>
                <w:szCs w:val="22"/>
                <w:lang w:val="nl-NL"/>
              </w:rPr>
              <w:t xml:space="preserve">; 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>KTV  Kha Thị My Ly 098744813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8 tháng 04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24:00Z</dcterms:created>
  <dc:creator>Administrator</dc:creator>
  <dc:description/>
  <cp:keywords/>
  <dc:language>en-US</dc:language>
  <cp:lastModifiedBy>Administrator</cp:lastModifiedBy>
  <dcterms:modified xsi:type="dcterms:W3CDTF">2025-04-28T02:43:00Z</dcterms:modified>
  <cp:revision>4</cp:revision>
  <dc:subject/>
  <dc:title/>
</cp:coreProperties>
</file>