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9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680"/>
        <w:gridCol w:w="1560"/>
        <w:gridCol w:w="1680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04/2025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04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04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5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5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5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ằng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ù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Khán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ũ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n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X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ạt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uyê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a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á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 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Dượ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, Hành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ứ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 - 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 - Huỳ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- Thì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 -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 - Huỳ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ải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ă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ài chính kế 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ạ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ữ Văn Giang; X.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 Vi Thị Uyên; Lô Thị Hạnh; Trực gây mê: BS 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sz w:val="22"/>
                <w:szCs w:val="22"/>
                <w:lang w:val="nl-NL"/>
              </w:rPr>
              <w:t xml:space="preserve">;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KTV 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8 tháng 04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4:00Z</dcterms:created>
  <dc:creator>Administrator</dc:creator>
  <dc:description/>
  <cp:keywords/>
  <dc:language>en-US</dc:language>
  <cp:lastModifiedBy>ADMIN</cp:lastModifiedBy>
  <dcterms:modified xsi:type="dcterms:W3CDTF">2025-04-28T03:02:00Z</dcterms:modified>
  <cp:revision>7</cp:revision>
  <dc:subject/>
  <dc:title/>
</cp:coreProperties>
</file>