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17 NĂM 2025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626"/>
        <w:gridCol w:w="1918"/>
        <w:gridCol w:w="1701"/>
        <w:gridCol w:w="1781"/>
        <w:gridCol w:w="1800"/>
        <w:gridCol w:w="873"/>
        <w:gridCol w:w="791"/>
        <w:gridCol w:w="1816"/>
        <w:gridCol w:w="1680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4/04/2025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5/04/2025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6/04/2025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7/04/2025   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8/04/2025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19/04/2025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0/04/2025 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Sầm 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Thắ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Kh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Hiề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Thắ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Sầm Hả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>Bs Hiền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Á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Chò - Chô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Chò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oà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color w:val="000000"/>
                <w:sz w:val="26"/>
                <w:szCs w:val="26"/>
                <w:lang w:val="nl-NL"/>
              </w:rPr>
              <w:t>Ph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Tiến - D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ù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ế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úc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ùng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iến - Dầ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ũ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ừ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huyê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oong Ngọ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u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ương Ngọc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â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S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Phúc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Vâ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iệ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ầ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óo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Uyê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ê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ù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ợi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ươ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ù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í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ến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Lái xe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ức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à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KHN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Đông 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ang - Dũ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ga- Dũng</w:t>
            </w:r>
          </w:p>
        </w:tc>
      </w:tr>
      <w:tr>
        <w:trPr>
          <w:trHeight w:val="577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í, Kim, May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Siêu âm: Lữ Văn Giang; X.quang: Lô Hải Dương 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Trực phòng mổ: Vi Thị Uyên; Lô Thị Hạnh; Trực gây mê: BS  Hồ Hồng Hải  0979.255.800; KTV Lô Văn Phúc</w:t>
            </w:r>
            <w:r>
              <w:rPr>
                <w:i/>
                <w:sz w:val="24"/>
                <w:szCs w:val="24"/>
                <w:lang w:val="nl-NL"/>
              </w:rPr>
              <w:t xml:space="preserve"> 0973.984.11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0"/>
                <w:szCs w:val="20"/>
                <w:lang w:val="vi-VN" w:eastAsia="vi-VN"/>
              </w:rPr>
            </w:pPr>
            <w:r>
              <w:rPr>
                <w:i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2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14 tháng 04 năm 2025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02:00Z</dcterms:created>
  <dc:creator>Administrator</dc:creator>
  <dc:description/>
  <cp:keywords/>
  <dc:language>en-US</dc:language>
  <cp:lastModifiedBy>ADMIN</cp:lastModifiedBy>
  <dcterms:modified xsi:type="dcterms:W3CDTF">2025-04-14T02:21:00Z</dcterms:modified>
  <cp:revision>5</cp:revision>
  <dc:subject/>
  <dc:title/>
</cp:coreProperties>
</file>