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13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816"/>
        <w:gridCol w:w="1680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7/03/2025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8/03/2025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9/03/2025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0/03/2025 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1/03/2025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2/03/2025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3/03/2025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 Hiề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sz w:val="26"/>
                <w:szCs w:val="26"/>
              </w:rPr>
              <w:t>Bs Khươ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Ánh - L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ượ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Ánh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ồ Hải -Chô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Dũng - D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úc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ũng - D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Xừ - C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Đạt - Chi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ì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Ngọ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ầ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>
          <w:trHeight w:val="57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Siêu âm: Lô Thị Mỹ Kim; KTV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Trực phòng mổ: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 xml:space="preserve"> Lô Thị Hằng; Lô Thị Hạnh; Trực gây mê: BS: Hồ Hồng Hải 0979.255.800; KTV Lô Văn Phúc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sz w:val="24"/>
                <w:szCs w:val="24"/>
                <w:lang w:val="nl-NL"/>
              </w:rPr>
              <w:t>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7 tháng 03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17:00Z</dcterms:created>
  <dc:creator>Administrator</dc:creator>
  <dc:description/>
  <cp:keywords/>
  <dc:language>en-US</dc:language>
  <cp:lastModifiedBy>ADMIN</cp:lastModifiedBy>
  <dcterms:modified xsi:type="dcterms:W3CDTF">2025-03-17T02:22:00Z</dcterms:modified>
  <cp:revision>3</cp:revision>
  <dc:subject/>
  <dc:title>TRUNG TÂM Y TẾ HUYỆN KỲ SƠN                                                          CỘNG HÒA XÃ HỘI CHỦ NGHĨA VIỆT NAM</dc:title>
</cp:coreProperties>
</file>