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1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3/202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3/2025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3/202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03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3/2025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03/2025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03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Bs Phượng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ồ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6"/>
              </w:rPr>
              <w:t>Bs Hiề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Ánh - L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Hằng - Khăm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iến - 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ùng - Dầ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 Ngọ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Dì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u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Siêu âm: Lữ Văn Giang; X.quang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Vi Thị Uyên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 Lô Thị Hằng; Trực gây mê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 KTV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3 tháng 03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5:00Z</dcterms:created>
  <dc:creator>Administrator</dc:creator>
  <dc:description/>
  <dc:language>en-US</dc:language>
  <cp:lastModifiedBy>Administrator</cp:lastModifiedBy>
  <dcterms:modified xsi:type="dcterms:W3CDTF">2025-03-03T02:36:00Z</dcterms:modified>
  <cp:revision>1</cp:revision>
  <dc:subject/>
  <dc:title/>
</cp:coreProperties>
</file>