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09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7/02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8/02/2025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9/02/202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0/02/2025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1/02/202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2/02/2025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3/02/2025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Thắ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Sầm H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Phượ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Hiề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NL"/>
              </w:rPr>
              <w:t>Chò - Chô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ằng - Khă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oàng - L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ủ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à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Khánh - D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á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úc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Đạt - Ch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ô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Ngọ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 -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ơ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ệp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ê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ế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>
          <w:trHeight w:val="57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Siêu âm: Lương Thị Thương; X Quang: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Trực phòng mổ:Vi Thị Uyên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>; Lô Thị Hạnh; Trực gây mê: BS:</w:t>
            </w:r>
            <w:r>
              <w:rPr>
                <w:i/>
                <w:sz w:val="24"/>
                <w:szCs w:val="24"/>
                <w:lang w:val="nl-NL"/>
              </w:rPr>
              <w:t>Lô Văn Chôm 0332 684 798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>;KTV  Lô Văn Phúc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sz w:val="24"/>
                <w:szCs w:val="24"/>
                <w:lang w:val="nl-NL"/>
              </w:rPr>
              <w:t>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7 tháng 02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2:00Z</dcterms:created>
  <dc:creator>Administrator</dc:creator>
  <dc:description/>
  <dc:language>en-US</dc:language>
  <cp:lastModifiedBy>Administrator</cp:lastModifiedBy>
  <dcterms:modified xsi:type="dcterms:W3CDTF">2025-02-17T02:45:00Z</dcterms:modified>
  <cp:revision>1</cp:revision>
  <dc:subject/>
  <dc:title/>
</cp:coreProperties>
</file>