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08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0/02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1/02/2025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2/02/202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3/02/2025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4/02/202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5/02/2025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6/02/2025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Sầm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Phượ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Lô H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oàng - L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Dũng- D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ú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Xừ - Chia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Đạt - Chi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oong 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 Ng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ơm - Th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>
          <w:trHeight w:val="5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Siêu âm: Lữ Văn Giang; Xquang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Trực phòng mổ:Lô Thị Hằng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; Lô Thị Hạnh; Trực gây mê: BS:</w:t>
            </w:r>
            <w:r>
              <w:rPr>
                <w:i/>
                <w:sz w:val="24"/>
                <w:szCs w:val="24"/>
                <w:lang w:val="nl-NL"/>
              </w:rPr>
              <w:t>Lô Văn Chôm 0332 684 798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;KTV Kha Thị My Ly 098744813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0 tháng 02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49:00Z</dcterms:created>
  <dc:creator>Administrator</dc:creator>
  <dc:description/>
  <cp:keywords/>
  <dc:language>en-US</dc:language>
  <cp:lastModifiedBy>ADMIN</cp:lastModifiedBy>
  <dcterms:modified xsi:type="dcterms:W3CDTF">2025-02-13T01:18:00Z</dcterms:modified>
  <cp:revision>4</cp:revision>
  <dc:subject/>
  <dc:title>TRUNG TÂM Y TẾ HUYỆN KỲ SƠN                                                          CỘNG HÒA XÃ HỘI CHỦ NGHĨA VIỆT NAM</dc:title>
</cp:coreProperties>
</file>