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2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6/01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1/2025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1/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1/2025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1/20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1/2025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1/2025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Lô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Dũng - Dần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Đạt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ô Hải -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ì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 -T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ân - 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ương Thị Thương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Trực phòng mổ:Lô Thị Hạnh; Lô Thị Hằng; Trực gây mê: BS: Hồ Hồng Hải 0979.255.800; BS: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Văn Phúc</w:t>
            </w:r>
            <w:r>
              <w:rPr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6 tháng 01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3:00Z</dcterms:created>
  <dc:creator>Administrator</dc:creator>
  <dc:description/>
  <dc:language>en-US</dc:language>
  <cp:lastModifiedBy>Administrator</cp:lastModifiedBy>
  <dcterms:modified xsi:type="dcterms:W3CDTF">2025-01-06T02:35:00Z</dcterms:modified>
  <cp:revision>1</cp:revision>
  <dc:subject/>
  <dc:title/>
</cp:coreProperties>
</file>