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04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20/01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01/2025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01/20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3/01/2025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4/01/2025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5/01/2025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01/2025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K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ượ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ô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- D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Kh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Xừ - 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Lô Hải - Ca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 Lữ Văn Giang; KTV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color w:val="000000"/>
                <w:sz w:val="22"/>
                <w:szCs w:val="22"/>
                <w:lang w:val="nl-NL"/>
              </w:rPr>
              <w:t>Trực phòng mổ:Vi Thị Uyên; Lô Thị Hạnh; Trực gây mê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KTV Kha Thị My Ly 098744813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0 tháng 01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9:00Z</dcterms:created>
  <dc:creator>Administrator</dc:creator>
  <dc:description/>
  <dc:language>en-US</dc:language>
  <cp:lastModifiedBy>Administrator</cp:lastModifiedBy>
  <dcterms:modified xsi:type="dcterms:W3CDTF">2025-01-20T02:30:00Z</dcterms:modified>
  <cp:revision>1</cp:revision>
  <dc:subject/>
  <dc:title/>
</cp:coreProperties>
</file>