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ẢNG TRỰC TOÀN VIỆN TUẦN THỨ 50 NĂM 2024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9/12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0/12/2024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1/12/202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2/12/2024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3/12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4/12/2024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5/12/2024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ồ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Khươn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Hiề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 Lô H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ủ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Hồ Hải - Chôm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ằng - Khă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ì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 –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 - Nh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KTV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Trực phòng mổ:Lô Thị Hạnh; Vi Thị Uyên; Trực gây mê;  BS: Hồ Hồng Hải 0979.255.800; KTV: Kha Thị My Ly 086897310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9 tháng 12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3:00Z</dcterms:created>
  <dc:creator>Administrator</dc:creator>
  <dc:description/>
  <cp:keywords/>
  <dc:language>en-US</dc:language>
  <cp:lastModifiedBy>ADMIN</cp:lastModifiedBy>
  <dcterms:modified xsi:type="dcterms:W3CDTF">2024-12-09T02:54:00Z</dcterms:modified>
  <cp:revision>3</cp:revision>
  <dc:subject/>
  <dc:title/>
</cp:coreProperties>
</file>