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49 NĂM 2024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12/202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12/202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12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12/2024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12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Dũ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Kh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 Dầ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-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ì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 -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  - 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Lô Thị Hằng; Vi Thị Uyên; Trực gây mê;  BS: Hồ Hồng Hải 0979.255.800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2 tháng 12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7:00Z</dcterms:created>
  <dc:creator>Administrator</dc:creator>
  <dc:description/>
  <cp:keywords/>
  <dc:language>en-US</dc:language>
  <cp:lastModifiedBy>ADMIN</cp:lastModifiedBy>
  <dcterms:modified xsi:type="dcterms:W3CDTF">2024-12-02T03:54:00Z</dcterms:modified>
  <cp:revision>5</cp:revision>
  <dc:subject/>
  <dc:title/>
</cp:coreProperties>
</file>