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1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0/12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1/12/2024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1/01/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01/2025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01/202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01/2025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01/2025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Sầm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Phượ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Ánh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ồ Hả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i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ằng - Kh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Chô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ù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Dầ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Khá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úc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ũ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Xừ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ơm - Th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ệp Nh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Thắ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ươ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ợi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ắ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ương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KTV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Trực phòng mổ:Lô Thị Hạnh; Lô Thị Hằng; Trực gây mê: BS: </w:t>
            </w:r>
            <w:r>
              <w:rPr>
                <w:i/>
                <w:sz w:val="24"/>
                <w:szCs w:val="24"/>
                <w:lang w:val="nl-NL"/>
              </w:rPr>
              <w:t xml:space="preserve">Lô Văn Chôm 0332 684 798; </w:t>
            </w:r>
            <w:r>
              <w:rPr>
                <w:i/>
                <w:sz w:val="22"/>
                <w:szCs w:val="22"/>
                <w:lang w:val="nl-NL"/>
              </w:rPr>
              <w:t>KTV: Kha Thị My Ly 086897310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7 tháng 12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2:00Z</dcterms:created>
  <dc:creator>Administrator</dc:creator>
  <dc:description/>
  <dc:language>en-US</dc:language>
  <cp:lastModifiedBy>ADMIN</cp:lastModifiedBy>
  <dcterms:modified xsi:type="dcterms:W3CDTF">2024-12-27T09:22:00Z</dcterms:modified>
  <cp:revision>2</cp:revision>
  <dc:subject/>
  <dc:title/>
</cp:coreProperties>
</file>