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47 NĂM 2024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1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19/11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1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1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11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11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11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oàng - L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ùng - 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úc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Xừ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Lô Hải - 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uyên - 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 - Ngọ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 -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- 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ì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 -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 - Sế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m Giang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Lô Thị Hằng; Lô Thị Hạnh; Trực gây mê; BS: </w:t>
            </w:r>
            <w:r>
              <w:rPr>
                <w:i/>
                <w:sz w:val="24"/>
                <w:szCs w:val="24"/>
                <w:lang w:val="nl-NL"/>
              </w:rPr>
              <w:t>Lô Văn Chôm 0332 684 798; KTV: Lô Văn Phúc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8 tháng 11 năm 202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Administrator</dc:creator>
  <dc:description/>
  <cp:keywords/>
  <dc:language>en-US</dc:language>
  <cp:lastModifiedBy>ADMIN</cp:lastModifiedBy>
  <dcterms:modified xsi:type="dcterms:W3CDTF">2024-11-18T03:45:00Z</dcterms:modified>
  <cp:revision>10</cp:revision>
  <dc:subject/>
  <dc:title/>
</cp:coreProperties>
</file>