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46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1/11/2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2/11/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3/11/2024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4/11/2024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5/11/202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6/11/2024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8/11/2024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Lô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ươ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Bs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ồ Hả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ằng - Khă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ũng - D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Lô Hải - 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 -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 -Nh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ì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 - Sế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ì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, Bs XQ: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Trực phòng mổ:Lô Thị Hằng; Vi Thị Uyên; Trực gây mê; BS: Hồ Hồng Hải 0979.255.800; KTV: Kha Thị My Ly 086897310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1 tháng 11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31:00Z</dcterms:created>
  <dc:creator>Administrator</dc:creator>
  <dc:description/>
  <cp:keywords/>
  <dc:language>en-US</dc:language>
  <cp:lastModifiedBy>ADMIN</cp:lastModifiedBy>
  <dcterms:modified xsi:type="dcterms:W3CDTF">2024-11-11T02:44:00Z</dcterms:modified>
  <cp:revision>4</cp:revision>
  <dc:subject/>
  <dc:title>TRUNG TÂM Y TẾ HUYỆN KỲ SƠN                                                          CỘNG HÒA XÃ HỘI CHỦ NGHĨA VIỆT NAM</dc:title>
</cp:coreProperties>
</file>