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5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11/20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05/11/20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11/2024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11/2024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11/202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11/2024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11/2024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Hồ H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Khươ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Chôm - Ch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ũ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ùn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ình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ô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.Sơ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- Ngọ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- Má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 - 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 – Sếnh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i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, Bs XQ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Lô Thị Hằng; Lô Thị Hạnh; Trực gây mê; BS: Hồ Hồng Hải 0979.255.800; KTV: Kha Thị My Ly 086897310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4 tháng 11 năm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50:00Z</dcterms:created>
  <dc:creator>Administrator</dc:creator>
  <dc:description/>
  <cp:keywords/>
  <dc:language>en-US</dc:language>
  <cp:lastModifiedBy>ADMIN</cp:lastModifiedBy>
  <dcterms:modified xsi:type="dcterms:W3CDTF">2024-11-04T04:04:00Z</dcterms:modified>
  <cp:revision>6</cp:revision>
  <dc:subject/>
  <dc:title/>
</cp:coreProperties>
</file>