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42 NĂM 2024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10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5/10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6/10/202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7/10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10/20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9/10/2024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10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P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ầm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s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ồ H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Lương - Khă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 D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ình - D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- Nh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 - T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, Bs XQ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Lô Thị Hạnh; Lô Thị Hằng; Trực gây mê;BS: Hồ Hồng Hải 0979.255.800; KTV: Kha Thị My Ly 086897310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4 tháng 10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17:00Z</dcterms:created>
  <dc:creator>Administrator</dc:creator>
  <dc:description/>
  <dc:language>en-US</dc:language>
  <cp:lastModifiedBy>ADMIN</cp:lastModifiedBy>
  <dcterms:modified xsi:type="dcterms:W3CDTF">2024-10-14T03:17:00Z</dcterms:modified>
  <cp:revision>2</cp:revision>
  <dc:subject/>
  <dc:title/>
</cp:coreProperties>
</file>