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44 NĂM 2024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10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9/10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10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10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11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11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11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Hằng - Khă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oàng - L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Xừ - 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 - Nh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 - 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, Bs XQ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Vi Thị Uyên; Lô Thị Hạnh; Trực gây mê; 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8 tháng 10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6:00Z</dcterms:created>
  <dc:creator>Administrator</dc:creator>
  <dc:description/>
  <cp:keywords/>
  <dc:language>en-US</dc:language>
  <cp:lastModifiedBy>ADMIN</cp:lastModifiedBy>
  <dcterms:modified xsi:type="dcterms:W3CDTF">2024-10-28T02:45:00Z</dcterms:modified>
  <cp:revision>3</cp:revision>
  <dc:subject/>
  <dc:title/>
</cp:coreProperties>
</file>