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3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10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2/10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10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10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10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10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10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 K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ồ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Khá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Khánh - Dần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ù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ạ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ừ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 -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 - 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, Bs XQ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Vi Thị Uyên; Lô Thị Hằng; Trực gây mê; 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1 tháng 10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1:00Z</dcterms:created>
  <dc:creator>Administrator</dc:creator>
  <dc:description/>
  <cp:keywords/>
  <dc:language>en-US</dc:language>
  <cp:lastModifiedBy>ADMIN</cp:lastModifiedBy>
  <dcterms:modified xsi:type="dcterms:W3CDTF">2024-10-21T03:28:00Z</dcterms:modified>
  <cp:revision>5</cp:revision>
  <dc:subject/>
  <dc:title/>
</cp:coreProperties>
</file>