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41 NĂM 2024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626"/>
        <w:gridCol w:w="1918"/>
        <w:gridCol w:w="1701"/>
        <w:gridCol w:w="1781"/>
        <w:gridCol w:w="1800"/>
        <w:gridCol w:w="873"/>
        <w:gridCol w:w="791"/>
        <w:gridCol w:w="1701"/>
        <w:gridCol w:w="1795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7/10/202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08/10/20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9/10/2024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0/10/2024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1/10/2024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2/10/2024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3/10/2024  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Hồ H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Khươ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Bs Hiề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Bs Sầm Hả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Bs Ph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Dũ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</w:rPr>
              <w:t>Bs Thắm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Hằng -Kh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Phi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Hằ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ò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FF0000"/>
                <w:sz w:val="24"/>
                <w:szCs w:val="24"/>
                <w:lang w:val="nl-NL"/>
              </w:rPr>
              <w:t>Ánh - Lệ</w:t>
            </w:r>
            <w:r>
              <w:rPr>
                <w:sz w:val="26"/>
                <w:szCs w:val="26"/>
                <w:lang w:val="nl-NL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Chò - Chô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ì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ù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ũ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ầ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ì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ú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nh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Xừ - 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ô Hả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uy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ô H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Đạt - C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ừ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ú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Gi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ì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V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ệ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â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ỳ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ầ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Uy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óo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ồ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ù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ù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ắ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Tru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in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í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ấ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KHNV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hộ l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iến, Hương, Hằng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Đí, Kim, May  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BS Siêu âm: Lương Thị Thương, Bs XQ: Lương Phi Hùng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 w:eastAsia="vi-VN"/>
              </w:rPr>
            </w:pPr>
            <w:r>
              <w:rPr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FF0000"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rực phòng mổ:Lô Thị Hạnh; Vi Thị Uyên; Trực gây mê;BS: Hồ Hồng Hải 0979.255.800; KTV: Lô Văn Phúc 0973.984.114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vi-VN" w:eastAsia="vi-VN"/>
              </w:rPr>
            </w:pPr>
            <w:r>
              <w:rPr>
                <w:i/>
                <w:color w:val="FF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428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07 tháng 10 năm 2024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428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2:09:00Z</dcterms:created>
  <dc:creator>Administrator</dc:creator>
  <dc:description/>
  <cp:keywords/>
  <dc:language>en-US</dc:language>
  <cp:lastModifiedBy>ADMIN</cp:lastModifiedBy>
  <dcterms:modified xsi:type="dcterms:W3CDTF">2024-10-07T02:30:00Z</dcterms:modified>
  <cp:revision>6</cp:revision>
  <dc:subject/>
  <dc:title/>
</cp:coreProperties>
</file>