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40 NĂM 2024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30/09/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01/10/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2/10/2024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3/10/2024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4/10/202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5/10/2024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6/10/2024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Phượ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Hồ H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Bs Lô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Hiề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Ánh - L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ằng - Kh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Phượng - Phi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ắ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ủ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Dũng - D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úc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ũ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ình - Dầ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uyê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 – M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ợ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â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Đí, Kim, May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, Bs XQ: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phòng mổ:Lô Thị Hằng; Vi Thị Uyên; Trực gây mê;BS: Lô Văn Chôm 0332 684 798; KTV: Lô Văn Phúc 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30 tháng 09 năm 202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85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52:00Z</dcterms:created>
  <dc:creator>Administrator</dc:creator>
  <dc:description/>
  <cp:keywords/>
  <dc:language>en-US</dc:language>
  <cp:lastModifiedBy>ADMIN</cp:lastModifiedBy>
  <dcterms:modified xsi:type="dcterms:W3CDTF">2024-09-30T02:08:00Z</dcterms:modified>
  <cp:revision>3</cp:revision>
  <dc:subject/>
  <dc:title>TRUNG TÂM Y TẾ HUYỆN KỲ SƠN                                                          CỘNG HÒA XÃ HỘI CHỦ NGHĨA VIỆT NAM</dc:title>
</cp:coreProperties>
</file>