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38 NĂM 2024</w:t>
      </w:r>
    </w:p>
    <w:tbl>
      <w:tblPr>
        <w:tblW w:w="157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8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6/09/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17/09/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8/09/2024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9/09/2024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0/09/202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1/09/202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2/09/2024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Bs Phượng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Bs Khươ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Bs Hồ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Lô H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ủ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ắ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hò - Chô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oàng - L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ằng - Khă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ũng- Dầ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Lô Hải - 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ầ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Lâm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, Kim, M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, Bs XQ: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phòng mổ: Vi Thị Uyên; Lô Thị Hạnh; Trực gây mê; BS: Hồ Hồng Hải 0979.255.800; Lô Văn Phúc 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33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6 tháng 09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33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54:00Z</dcterms:created>
  <dc:creator>Administrator</dc:creator>
  <dc:description/>
  <cp:keywords/>
  <dc:language>en-US</dc:language>
  <cp:lastModifiedBy>Administrator</cp:lastModifiedBy>
  <dcterms:modified xsi:type="dcterms:W3CDTF">2024-09-16T01:56:00Z</dcterms:modified>
  <cp:revision>1</cp:revision>
  <dc:subject/>
  <dc:title>TRUNG TÂM Y TẾ HUYỆN KỲ SƠN                                                          CỘNG HÒA XÃ HỘI CHỦ NGHĨA VIỆT NAM</dc:title>
</cp:coreProperties>
</file>