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>
          <w:b/>
          <w:color w:val="000000"/>
          <w:sz w:val="24"/>
          <w:szCs w:val="24"/>
          <w:lang w:val="nl-NL"/>
        </w:rPr>
        <w:t>BẢNG TRỰC TO</w:t>
      </w:r>
      <w:r>
        <w:rPr/>
        <w:t>ÀN VIỆN TUẦN THỨ 37 NĂM 2024</w:t>
      </w:r>
    </w:p>
    <w:tbl>
      <w:tblPr>
        <w:tblW w:w="1576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626"/>
        <w:gridCol w:w="1918"/>
        <w:gridCol w:w="1701"/>
        <w:gridCol w:w="1781"/>
        <w:gridCol w:w="1800"/>
        <w:gridCol w:w="873"/>
        <w:gridCol w:w="791"/>
        <w:gridCol w:w="1701"/>
        <w:gridCol w:w="184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9/09/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10/09/20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1/09/2024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2/09/2024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3/09/2024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4/09/202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5/09/2024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Hi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Sầm Hả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Lô H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</w:rPr>
              <w:t>Bs Phượ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Bs Th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K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Bs Hồ Hải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ủ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Lương - Khă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Ánh - L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à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ù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Kh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úc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ình - D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ù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Xừ - C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Xừ - C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ú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ì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ỳ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Uyê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ầ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ó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uyế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y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ù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ắ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í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KHN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í, Kim, May   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ô Thị Mỹ Kim, Bs XQ: Lô Văn Ba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rực phòng mổ: Lô Thị Hằng; Lô Thị Hạnh; Trực gây mê; BS: Hồ Hồng Hải 0979.255.800; Lô Văn Phúc 0973.984.11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vi-VN" w:eastAsia="vi-VN"/>
              </w:rPr>
            </w:pPr>
            <w:r>
              <w:rPr>
                <w:i/>
                <w:color w:val="FF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33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09 tháng 09 năm 202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33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296" w:footer="0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14:00Z</dcterms:created>
  <dc:creator>Administrator</dc:creator>
  <dc:description/>
  <cp:keywords/>
  <dc:language>en-US</dc:language>
  <cp:lastModifiedBy>ADMIN</cp:lastModifiedBy>
  <dcterms:modified xsi:type="dcterms:W3CDTF">2024-09-09T02:20:00Z</dcterms:modified>
  <cp:revision>2</cp:revision>
  <dc:subject/>
  <dc:title>TRUNG TÂM Y TẾ HUYỆN KỲ SƠN                                                          CỘNG HÒA XÃ HỘI CHỦ NGHĨA VIỆT NAM</dc:title>
</cp:coreProperties>
</file>