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35 NĂM 2024</w:t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8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6/08/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7/08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8/08/20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9/08/20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30/08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1/08/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1/09/2024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ồ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</w:rPr>
              <w:t>Bs 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4"/>
                <w:szCs w:val="24"/>
              </w:rPr>
              <w:t>Bs Khươ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ương - Khă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oàng - L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Đạt - Ca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a –Bầ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Thủ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Tr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Đí, Kim, May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, Bs XQ: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Lô Thị Hằng; Vi Thị Uyên Trực gây mê; BS: Lô Văn Chôm 0332 684 798; KTV: Kha Thị My Ly 086897310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3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6 tháng 08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>
          <w:b/>
          <w:color w:val="000000"/>
          <w:sz w:val="24"/>
          <w:szCs w:val="24"/>
          <w:lang w:val="nl-NL"/>
        </w:rPr>
        <w:t xml:space="preserve">BẢNG TRỰC TOÀN VIỆN </w:t>
      </w:r>
      <w:r>
        <w:rPr/>
        <w:t>TUẦN THỨ 36 NĂM 2024</w:t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8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09/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03/09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9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09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09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09/20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09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Bs Hồ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Bs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Th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T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ắ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, Bs XQ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Lô Thị Hằng; Vi Thị Uyên Trực gây mê; BS: Lô Văn Chôm 0332 684 798; KTV: Kha Thị My Ly 086897310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3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6 tháng 08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03:00Z</dcterms:created>
  <dc:creator>Administrator</dc:creator>
  <dc:description/>
  <dc:language>en-US</dc:language>
  <cp:lastModifiedBy>ADMIN</cp:lastModifiedBy>
  <dcterms:modified xsi:type="dcterms:W3CDTF">2024-08-30T00:03:00Z</dcterms:modified>
  <cp:revision>2</cp:revision>
  <dc:subject/>
  <dc:title>TRUNG TÂM Y TẾ HUYỆN KỲ SƠN                                                          CỘNG HÒA XÃ HỘI CHỦ NGHĨA VIỆT NAM</dc:title>
</cp:coreProperties>
</file>