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32 NĂM 2024</w:t>
      </w:r>
    </w:p>
    <w:tbl>
      <w:tblPr>
        <w:tblW w:w="1576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626"/>
        <w:gridCol w:w="1918"/>
        <w:gridCol w:w="1701"/>
        <w:gridCol w:w="1781"/>
        <w:gridCol w:w="1800"/>
        <w:gridCol w:w="873"/>
        <w:gridCol w:w="791"/>
        <w:gridCol w:w="1701"/>
        <w:gridCol w:w="184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5/08/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06/08/20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7/08/202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08/08/202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09/08/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0/08/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11/08/2024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Sầm H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Hiề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Bs Hiề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 Th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</w:rPr>
              <w:t>Bs K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Bs Hồ Hải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à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Lương - Khă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Ánh - Lệ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ắ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ằ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Bình - Hoà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ũ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Bìn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úc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Dũng - D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ù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Lô Hả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Đạt - 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ừ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hì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ò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 - Bầ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ó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ồng - Bầu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ợ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ù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u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KHN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>
          <w:trHeight w:val="473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Đí, Kim, May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Lữ Văn Giang;  X. Quang: Lương Phi Hù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rực phòng mổ: Lô Thị Hạnh; Lô Thị Hằng Trực gây mê; BS:Lô Văn Chôm 0332 684 798; KTV: Lô Văn Phúc 0973.984.11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vi-VN" w:eastAsia="vi-VN"/>
              </w:rPr>
            </w:pPr>
            <w:r>
              <w:rPr>
                <w:i/>
                <w:color w:val="FF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33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04 tháng 08 năm 202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33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45:00Z</dcterms:created>
  <dc:creator>Administrator</dc:creator>
  <dc:description/>
  <cp:keywords/>
  <dc:language>en-US</dc:language>
  <cp:lastModifiedBy>ADMIN</cp:lastModifiedBy>
  <dcterms:modified xsi:type="dcterms:W3CDTF">2024-08-05T02:55:00Z</dcterms:modified>
  <cp:revision>4</cp:revision>
  <dc:subject/>
  <dc:title>TRUNG TÂM Y TẾ HUYỆN KỲ SƠN                                                          CỘNG HÒA XÃ HỘI CHỦ NGHĨA VIỆT NAM</dc:title>
</cp:coreProperties>
</file>