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31 NĂM 2024</w:t>
      </w:r>
    </w:p>
    <w:tbl>
      <w:tblPr>
        <w:tblW w:w="1576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8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9/07/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30/07/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31/07/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01/08/202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02/08/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3/08/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04/08/2024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Dũ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Bs Hồ Hả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ắ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ủ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NL"/>
              </w:rPr>
              <w:t>Hoàng - Chô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Bình - D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úc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Xừ - C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Xừ - 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ô H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ạt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 - M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e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 - B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y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ú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>
          <w:trHeight w:val="399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                                                                                         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ô Thị Mỹ Kim; X. Quang: Lô Văn Ba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phòng mổ: Lô Thị Hạnh; Lô Thị Hằng Trực gây mê; BS:Lô Văn Chôm 0332 684 798; KTV: Lô Văn Phúc 0973.984.11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33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29 tháng 07 năm 202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33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7:35:00Z</dcterms:created>
  <dc:creator>Administrator</dc:creator>
  <dc:description/>
  <cp:keywords/>
  <dc:language>en-US</dc:language>
  <cp:lastModifiedBy>ADMIN</cp:lastModifiedBy>
  <dcterms:modified xsi:type="dcterms:W3CDTF">2024-07-29T03:39:00Z</dcterms:modified>
  <cp:revision>3</cp:revision>
  <dc:subject/>
  <dc:title>TRUNG TÂM Y TẾ HUYỆN KỲ SƠN                                                          CỘNG HÒA XÃ HỘI CHỦ NGHĨA VIỆT NAM</dc:title>
</cp:coreProperties>
</file>