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9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5/07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6/07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7/07/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8/07/20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9/07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0/07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1/07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Hoàng - Gi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L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 Hoà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Lô Hải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Chuyên - 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 - 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ằng; Vi Thị Uyên Trực gây mê; BS: Hồ Hồng Hải 0979.255.800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5 tháng 07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26:00Z</dcterms:created>
  <dc:creator>Administrator</dc:creator>
  <dc:description/>
  <cp:keywords/>
  <dc:language>en-US</dc:language>
  <cp:lastModifiedBy>ADMIN</cp:lastModifiedBy>
  <dcterms:modified xsi:type="dcterms:W3CDTF">2024-07-15T02:53:00Z</dcterms:modified>
  <cp:revision>3</cp:revision>
  <dc:subject/>
  <dc:title>TRUNG TÂM Y TẾ HUYỆN KỲ SƠN                                                          CỘNG HÒA XÃ HỘI CHỦ NGHĨA VIỆT NAM</dc:title>
</cp:coreProperties>
</file>