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25 NĂM 2024</w:t>
      </w:r>
    </w:p>
    <w:tbl>
      <w:tblPr>
        <w:tblW w:w="1576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626"/>
        <w:gridCol w:w="1918"/>
        <w:gridCol w:w="1701"/>
        <w:gridCol w:w="1701"/>
        <w:gridCol w:w="1701"/>
        <w:gridCol w:w="1052"/>
        <w:gridCol w:w="791"/>
        <w:gridCol w:w="1701"/>
        <w:gridCol w:w="184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17/06/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18/06/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19/06/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20/06/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21/06/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22/06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23/06/2024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Bs Hi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Bs K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Ph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Thắ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Hồ H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Lô H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Dũng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Á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Chò - Chô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ắ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Ánh - L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Hằng - Khă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Dũ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Dũng- Hoà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ù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ú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Khánh - Dầ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Chuyên - 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Xừ - C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oong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 - B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ó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ê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í, Kim, May               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ữ Văn Giang;  X. Quang: Lô Văn Ba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rực phòng mổ: Lô Thị Hằng; Vi Thị Uyên Trực gây mê; BS: Hồ Hồng Hải 0979 255 800; KTV: Lô Văn Phúc 09730984011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33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17  tháng 06 năm 202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color w:val="000000"/>
                <w:sz w:val="24"/>
                <w:szCs w:val="24"/>
                <w:u w:val="single"/>
                <w:lang w:val="id-ID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33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134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54:00Z</dcterms:created>
  <dc:creator>Administrator</dc:creator>
  <dc:description/>
  <cp:keywords/>
  <dc:language>en-US</dc:language>
  <cp:lastModifiedBy>ADMIN</cp:lastModifiedBy>
  <dcterms:modified xsi:type="dcterms:W3CDTF">2024-06-17T02:02:00Z</dcterms:modified>
  <cp:revision>4</cp:revision>
  <dc:subject/>
  <dc:title>TRUNG TÂM Y TẾ HUYỆN KỲ SƠN                                                          CỘNG HÒA XÃ HỘI CHỦ NGHĨA VIỆT NAM</dc:title>
</cp:coreProperties>
</file>