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1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720"/>
        <w:gridCol w:w="1680"/>
        <w:gridCol w:w="993"/>
        <w:gridCol w:w="807"/>
        <w:gridCol w:w="1680"/>
        <w:gridCol w:w="99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0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1/05/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2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3/05/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4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5/05/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6/05/2024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Bs Hồ Hả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Lương - Kh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ú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ánh - 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ùng - 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ạ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uyên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ạt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 - T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ù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ủ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 Lô Thị Hằng; Vi Thị Uyên; Trực gây mê; BS: Hồ Hồng Hải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0  tháng 05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6:00Z</dcterms:created>
  <dc:creator>Administrator</dc:creator>
  <dc:description/>
  <cp:keywords/>
  <dc:language>en-US</dc:language>
  <cp:lastModifiedBy>TAM KHTH</cp:lastModifiedBy>
  <dcterms:modified xsi:type="dcterms:W3CDTF">2024-05-20T02:42:00Z</dcterms:modified>
  <cp:revision>4</cp:revision>
  <dc:subject/>
  <dc:title/>
</cp:coreProperties>
</file>