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6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720"/>
        <w:gridCol w:w="993"/>
        <w:gridCol w:w="687"/>
        <w:gridCol w:w="180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6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7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8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9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20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21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Dũ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oàng - 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ắn - Tủ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ò - Lệ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Khánh -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ình -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- C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 - Má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- Ngọ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-Ngọ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 - Má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 - Bầ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 - Bầ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ế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May, Kim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ô Thị Mỹ Kim;  X. 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ằng; Vi Thị Uyên Trực gây mê; BS: Hồ Hồng Hải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5  tháng 04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9:00Z</dcterms:created>
  <dc:creator>Administrator</dc:creator>
  <dc:description/>
  <cp:keywords/>
  <dc:language>en-US</dc:language>
  <cp:lastModifiedBy>TAM KHTH</cp:lastModifiedBy>
  <dcterms:modified xsi:type="dcterms:W3CDTF">2024-04-15T02:53:00Z</dcterms:modified>
  <cp:revision>5</cp:revision>
  <dc:subject/>
  <dc:title>TRUNG TÂM Y TẾ HUYỆN KỲ SƠN                                                          CỘNG HÒA XÃ HỘI CHỦ NGHĨA VIỆT NAM</dc:title>
</cp:coreProperties>
</file>