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15 NĂM 2024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820"/>
        <w:gridCol w:w="1680"/>
        <w:gridCol w:w="1680"/>
        <w:gridCol w:w="1720"/>
        <w:gridCol w:w="993"/>
        <w:gridCol w:w="687"/>
        <w:gridCol w:w="1800"/>
        <w:gridCol w:w="997"/>
        <w:gridCol w:w="803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8/04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09/04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/04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/04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12/04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13/04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nl-NL"/>
              </w:rPr>
              <w:t>14/04/2024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  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6"/>
                <w:szCs w:val="26"/>
              </w:rPr>
              <w:t>Bs Lô Hả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6"/>
                <w:szCs w:val="26"/>
              </w:rPr>
              <w:t>Bs Thắ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Bs Sầm Hả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Hiề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s Phượng</w:t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ắ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Ánh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6"/>
                <w:szCs w:val="26"/>
                <w:lang w:val="nl-NL"/>
              </w:rPr>
              <w:t>Chắn - Chôm</w:t>
            </w:r>
            <w:r>
              <w:rPr>
                <w:color w:val="FF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hò -L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à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Hồ Hải -Khă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Khánh - Tiế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Bình -Dầ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ì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úc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Dũng -Hoà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Xừ -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Xừ -C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ì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ệp - T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ì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ỳ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 - Bầ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yê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ồ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ợ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ù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ắ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nh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Lâm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May, Kim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;  X. Quang: Lô Hải Dương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Trực phòng mổ: </w:t>
            </w:r>
            <w:r>
              <w:rPr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Lô Thị Hằng; Vi Thị Uyên Trực gây mê; BS: Lô Văn Chôm; KTV: Kha Thị My Ly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08  tháng 04 năm 2024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02:00Z</dcterms:created>
  <dc:creator>Administrator</dc:creator>
  <dc:description/>
  <cp:keywords/>
  <dc:language>en-US</dc:language>
  <cp:lastModifiedBy>TAM KHTH</cp:lastModifiedBy>
  <cp:lastPrinted>2024-04-08T10:12:00Z</cp:lastPrinted>
  <dcterms:modified xsi:type="dcterms:W3CDTF">2024-04-08T08:33:00Z</dcterms:modified>
  <cp:revision>4</cp:revision>
  <dc:subject/>
  <dc:title/>
</cp:coreProperties>
</file>