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13 NĂM 2024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680"/>
        <w:gridCol w:w="1680"/>
        <w:gridCol w:w="1820"/>
        <w:gridCol w:w="893"/>
        <w:gridCol w:w="687"/>
        <w:gridCol w:w="1800"/>
        <w:gridCol w:w="99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5/03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6/03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7/03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8/03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29/03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30/03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31/03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Bs 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Bs Phượ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6"/>
              </w:rPr>
              <w:t>Bs Sầm Hải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Thắ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Lô Hả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Chò- L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ồ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Phượng - Tủ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ì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Hùng - Dầ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úc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ình -Tiế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>Đạt - 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Xừ - C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ơ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oa(Bầu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ó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ù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ắm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ù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o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Lâm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Chiến, Hương, Hằ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Đí, Kim, Ma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ữ Văn Giang;  X. Quang: Lô Văn Ba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Trực phòng mổ: </w:t>
            </w:r>
            <w:r>
              <w:rPr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  <w:lang w:val="nl-NL"/>
              </w:rPr>
              <w:t>Lô Thị Hằng; Vi Thị Uyên Trực gây mê; BS: Hồ Hồng Hải; KTV: Lô Văn Phúc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25  tháng 03 năm 2024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08:00Z</dcterms:created>
  <dc:creator>Administrator</dc:creator>
  <dc:description/>
  <cp:keywords/>
  <dc:language>en-US</dc:language>
  <cp:lastModifiedBy>TAM KHTH</cp:lastModifiedBy>
  <dcterms:modified xsi:type="dcterms:W3CDTF">2024-03-26T01:38:00Z</dcterms:modified>
  <cp:revision>3</cp:revision>
  <dc:subject/>
  <dc:title>TRUNG TÂM Y TẾ HUYỆN KỲ SƠN                                                          CỘNG HÒA XÃ HỘI CHỦ NGHĨA VIỆT NAM</dc:title>
</cp:coreProperties>
</file>