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 xml:space="preserve">LỊCH PHÂN CÔNG TRỰC TẾT NGUYÊN ĐÁN GIÁP THÌN NĂM 2024 ( Tuần 06) 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68"/>
        <w:gridCol w:w="3000"/>
        <w:gridCol w:w="1760"/>
        <w:gridCol w:w="1820"/>
        <w:gridCol w:w="1680"/>
        <w:gridCol w:w="1680"/>
        <w:gridCol w:w="1182"/>
        <w:gridCol w:w="498"/>
        <w:gridCol w:w="1700"/>
        <w:gridCol w:w="1286"/>
        <w:gridCol w:w="514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5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26/12/202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6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27/12/20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7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28/12/202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8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 29/12/2023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 30/12/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 01/01/202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 02/01/2024)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</w:tr>
      <w:tr>
        <w:trPr>
          <w:trHeight w:val="37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ệ Nội Nhi, Lâ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ùa - Chô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Cúc - 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Bình - Hoà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 Hoà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Sả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Xừ -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Xừ - 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ạt - Ca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oa 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ĐD Nội Nhi, Lâ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ợi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ì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ì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ế hoạch nghiệp v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kế to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ượ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ờ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Khoa KSBT&amp;HI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â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Bảo v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à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hiến, Hương, Hằng, 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sz w:val="26"/>
                <w:szCs w:val="26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hiến, Hương, Hằng, Th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ường trú Siêu âm, XQ, GMHS, Típ mổ, Tổ CNK</w:t>
            </w:r>
          </w:p>
        </w:tc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: Siêu âm: Lô Thị Mỹ Kim 091 5020 123; Lữ Văn Giang 0915524691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XQ: Lô Hải Dương 0365725713; Lô Văn Ba 0852530859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 TCNK: Trần Văn Anh 0918048656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GMHS: Lô Văn Chôm 0332684798; Kha Thị My Ly 098744813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phòng mổ: Vi Thị Uyên 038 9223 647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u w:val="single"/>
                <w:lang w:val="id-ID"/>
              </w:rPr>
            </w:pPr>
            <w:r>
              <w:rPr>
                <w:i/>
                <w:color w:val="000000"/>
                <w:lang w:val="nl-NL"/>
              </w:rPr>
              <w:t>Ngày 30 tháng 01 năm 2024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Phòng KHNV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30"/>
          <w:lang w:val="nl-NL"/>
        </w:rPr>
      </w:pPr>
      <w:r>
        <w:rPr>
          <w:b/>
          <w:color w:val="000000"/>
          <w:sz w:val="30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 xml:space="preserve">LỊCH PHÂN CÔNG TRỰC TẾT NGUYÊN ĐÁN GIÁP THÌN NĂM 2024 ( Tuần 07) 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66"/>
        <w:gridCol w:w="1760"/>
        <w:gridCol w:w="1540"/>
        <w:gridCol w:w="1680"/>
        <w:gridCol w:w="1820"/>
        <w:gridCol w:w="1120"/>
        <w:gridCol w:w="700"/>
        <w:gridCol w:w="1700"/>
        <w:gridCol w:w="1380"/>
        <w:gridCol w:w="4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 03/01/202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04/01/202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 05/01/202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( 06/01/2024)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6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7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8/02/202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Trực Lãnh đạo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s: Hê Nội Nhi, Lâ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6"/>
                <w:szCs w:val="26"/>
                <w:lang w:val="nl-NL"/>
              </w:rPr>
              <w:t>Ánh - L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Chùa - Chô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s: Hệ Ngoại -3C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 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Bs: Hệ Sả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Xừ - 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D Cấp cứ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ĐD Ngoạ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.D Chăm sóc SKS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ĐD Nội Nhi, Lâ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ơng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Xét nghiệ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T Hành chín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ì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ế hoạch nghiệp v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ài chính kế toá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Dượ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Khoa KSBT&amp;HI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uấ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ù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Hộ lý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  <w:lang w:val="id-ID"/>
              </w:rPr>
              <w:t>Chiến, Hương, Hằng, Th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Chiến, Hương, Hằng, Thả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ường trú Siêu âm, XQ, GMHS, Típ mổ, Tổ CNK</w:t>
            </w:r>
          </w:p>
        </w:tc>
        <w:tc>
          <w:tcPr>
            <w:tcW w:w="1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Trực thường trú: Siêu âm: Lô Thị Mỹ Kim 091 5020 123; Lữ Văn Giang 0915524691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XQ: Lô Hải Dương 0365725713; Lô Văn Ba 0852530859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 TCNK: Trần Văn Anh 0918048656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GMHS: Lô Văn Chôm 0332684798; Kha Thị My Ly 098744813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phòng mổ: Vi Thị Uyên 038 9223 647</w:t>
            </w:r>
          </w:p>
        </w:tc>
      </w:tr>
      <w:tr>
        <w:trPr/>
        <w:tc>
          <w:tcPr>
            <w:tcW w:w="11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u w:val="single"/>
                <w:lang w:val="id-ID"/>
              </w:rPr>
            </w:pPr>
            <w:r>
              <w:rPr>
                <w:i/>
                <w:color w:val="000000"/>
                <w:lang w:val="nl-NL"/>
              </w:rPr>
              <w:t>Ngày 30 tháng 01 năm 202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val="id-ID"/>
              </w:rPr>
            </w:pPr>
            <w:r>
              <w:rPr>
                <w:color w:val="000000"/>
                <w:u w:val="single"/>
                <w:lang w:val="id-ID"/>
              </w:rPr>
            </w:r>
          </w:p>
        </w:tc>
      </w:tr>
      <w:tr>
        <w:trPr/>
        <w:tc>
          <w:tcPr>
            <w:tcW w:w="11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u w:val="single"/>
                <w:lang w:val="id-ID"/>
              </w:rPr>
            </w:pPr>
            <w:r>
              <w:rPr>
                <w:color w:val="000000"/>
                <w:u w:val="single"/>
                <w:lang w:val="id-ID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Phòng KHNV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24:00Z</dcterms:created>
  <dc:creator>Administrator</dc:creator>
  <dc:description/>
  <dc:language>en-US</dc:language>
  <cp:lastModifiedBy>TAM KHTH</cp:lastModifiedBy>
  <dcterms:modified xsi:type="dcterms:W3CDTF">2024-02-01T00:24:00Z</dcterms:modified>
  <cp:revision>2</cp:revision>
  <dc:subject/>
  <dc:title>LỊCH PHÂN CÔNG TRỰC TẾT NGUYÊN ĐÁN QUÝ MÃO NĂM 2023 ( Tuần 03)</dc:title>
</cp:coreProperties>
</file>