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05 NĂM 2024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680"/>
        <w:gridCol w:w="1680"/>
        <w:gridCol w:w="1820"/>
        <w:gridCol w:w="893"/>
        <w:gridCol w:w="787"/>
        <w:gridCol w:w="1680"/>
        <w:gridCol w:w="101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9/01/2024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30/01/2024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31/01/2024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1/02/2024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2/02/2024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3/02/2024    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4/02/2024        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Bs 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Lô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</w:rPr>
              <w:t>Bs Phượ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Sầm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s Thắm 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Hồ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Chò - Khăm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Chò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Phượng -Tủ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Hoà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Bình -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Dũng - Dầ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Khán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Bình - Hoà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ù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Xừ - 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Xừ - C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Lô Hả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oong 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hì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ọ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ò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ò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ủ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ươ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ợ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ữ Văn Giang;  X. Quang:  Lương Phi Hù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Trực phòng mổ: </w:t>
            </w:r>
            <w:r>
              <w:rPr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Vi Thị Uyên; Trực gây mê; BS: Lô Văn Chôm; KTV: Kha Thị My Ly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29  tháng 01 năm 2024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52:00Z</dcterms:created>
  <dc:creator>Administrator</dc:creator>
  <dc:description/>
  <cp:keywords/>
  <dc:language>en-US</dc:language>
  <cp:lastModifiedBy>TAM KHTH</cp:lastModifiedBy>
  <dcterms:modified xsi:type="dcterms:W3CDTF">2024-01-29T00:51:00Z</dcterms:modified>
  <cp:revision>4</cp:revision>
  <dc:subject/>
  <dc:title>TRUNG TÂM Y TẾ HUYỆN KỲ SƠN                                                          CỘNG HÒA XÃ HỘI CHỦ NGHĨA VIỆT NAM</dc:title>
</cp:coreProperties>
</file>