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52 NĂM 2023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680"/>
        <w:gridCol w:w="1680"/>
        <w:gridCol w:w="1820"/>
        <w:gridCol w:w="893"/>
        <w:gridCol w:w="787"/>
        <w:gridCol w:w="1680"/>
        <w:gridCol w:w="101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5/12/2023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6/12/2023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7/12/2023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8/12/2023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9/12/2023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30/12/2023  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31/12/2023    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s Hiề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s Thắm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Bs Sầm 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Bs Lô Hả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Phượng - Khă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Chò - Vi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ượ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à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ắ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Khánh - Hoà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ì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Bình - Tiế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Khá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>Đạt - 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 - 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ọc - M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 - Ý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ờ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 - Bầ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hắm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 - Bầu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ợ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ủ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nh chí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A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ài chính kế to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ù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ô Thị Mỹ Kim;  X. Quang:  Lương Phi Hù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Trực phòng mổ: </w:t>
            </w:r>
            <w:r>
              <w:rPr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Lô Thị Hạnh; Vi Thị Uyên; Trực gây mê; BS: Lô Văn Chôm; KTV: Lô Văn Phúc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25  tháng 12  năm 202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53 NĂM 2023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680"/>
        <w:gridCol w:w="1680"/>
        <w:gridCol w:w="1820"/>
        <w:gridCol w:w="893"/>
        <w:gridCol w:w="787"/>
        <w:gridCol w:w="1680"/>
        <w:gridCol w:w="101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1/01/2024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2/01/2024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3/01/2024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4/01/2024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5/01/2024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6/01/2024   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7/01/2024        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</w:rPr>
              <w:t>Bs 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Sầm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Phượ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Bs 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</w:rPr>
              <w:t>Bs Sầm Hải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Án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FF0000"/>
                <w:sz w:val="24"/>
                <w:szCs w:val="24"/>
                <w:lang w:val="nl-NL"/>
              </w:rPr>
              <w:t>Chắn - Chô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Chò - H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Hoàng - Khă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 Hả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Bình - Dầ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úc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Bì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Hùng - Tiế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ù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Dũng -Hoà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Xừ - 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Xừ - C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 - Má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y - Ngọ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 - Bầ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ủ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ù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nh Chí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ì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ượ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ài chính kế to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ùng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ữ Văn Giang;  X. Quang:  Lô Văn Ba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Trực phòng mổ: </w:t>
            </w:r>
            <w:r>
              <w:rPr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Lô Thị Hạnh; Vi Thị Uyên; Trực gây mê; BS: Lô Văn Chôm; KTV: Lô Văn Phúc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25  tháng 12  năm 202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19:00Z</dcterms:created>
  <dc:creator>Administrator</dc:creator>
  <dc:description/>
  <cp:keywords/>
  <dc:language>en-US</dc:language>
  <cp:lastModifiedBy>TAM KHTH</cp:lastModifiedBy>
  <dcterms:modified xsi:type="dcterms:W3CDTF">2024-01-02T00:48:00Z</dcterms:modified>
  <cp:revision>5</cp:revision>
  <dc:subject/>
  <dc:title/>
</cp:coreProperties>
</file>