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51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12/2023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2/2023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2/2023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12/2023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12/2023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Lô Hải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ò - Vi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ắn - 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ù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Dũng -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- T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Lô Văn Chôm; KTV: Lô Văn Phúc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8  tháng 12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45:00Z</dcterms:created>
  <dc:creator>Administrator</dc:creator>
  <dc:description/>
  <cp:keywords/>
  <dc:language>en-US</dc:language>
  <cp:lastModifiedBy>TAM KHTH</cp:lastModifiedBy>
  <dcterms:modified xsi:type="dcterms:W3CDTF">2023-12-12T01:27:00Z</dcterms:modified>
  <cp:revision>3</cp:revision>
  <dc:subject/>
  <dc:title>TRUNG TÂM Y TẾ HUYỆN KỲ SƠN                                                          CỘNG HÒA XÃ HỘI CHỦ NGHĨA VIỆT NAM</dc:title>
</cp:coreProperties>
</file>