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7 NĂM 2023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680"/>
        <w:gridCol w:w="1820"/>
        <w:gridCol w:w="1680"/>
        <w:gridCol w:w="1820"/>
        <w:gridCol w:w="893"/>
        <w:gridCol w:w="787"/>
        <w:gridCol w:w="1680"/>
        <w:gridCol w:w="101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11/2023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1/11/2023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2/11/2023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3/11/2023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4/11/2023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5/11/2023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11/2023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Thắm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s Sầm Hải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Khă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ồ Hải - Hạ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i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 - Hoà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ũng - 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 - Dầ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ạt - 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 - Ý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óo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- T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ạnh; Vi Thị Uyên; Trực gây mê; BS: Hồ Hồng Hải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0  tháng 11  năm 2023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8:00Z</dcterms:created>
  <dc:creator>Administrator</dc:creator>
  <dc:description/>
  <cp:keywords/>
  <dc:language>en-US</dc:language>
  <cp:lastModifiedBy>TAM KHTH</cp:lastModifiedBy>
  <dcterms:modified xsi:type="dcterms:W3CDTF">2023-11-21T00:48:00Z</dcterms:modified>
  <cp:revision>4</cp:revision>
  <dc:subject/>
  <dc:title>TRUNG TÂM Y TẾ HUYỆN KỲ SƠN                                                          CỘNG HÒA XÃ HỘI CHỦ NGHĨA VIỆT NAM</dc:title>
</cp:coreProperties>
</file>