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46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680"/>
        <w:gridCol w:w="182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11/2023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11/2023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11/2023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11/2023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11/2023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11/2023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11/2023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Ch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Chắn -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Ch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ình - Hoà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ũng - 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ình - 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ừ - C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ừ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 - 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ạnh; Vi Thị Uyên; Trực gây mê; BS: Lô Văn Chôm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3  tháng 11 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32:00Z</dcterms:created>
  <dc:creator>Administrator</dc:creator>
  <dc:description/>
  <cp:keywords/>
  <dc:language>en-US</dc:language>
  <cp:lastModifiedBy>TAM KHTH</cp:lastModifiedBy>
  <dcterms:modified xsi:type="dcterms:W3CDTF">2023-11-13T01:13:00Z</dcterms:modified>
  <cp:revision>3</cp:revision>
  <dc:subject/>
  <dc:title/>
</cp:coreProperties>
</file>