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0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2/10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10/202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10/2023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10/2023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10/2023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10/2023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10/2023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ồ Hải - Khă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ắ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Bình - 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hánh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ì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ũng - Đức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Bình - 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uyê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Xừ - Ca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>Vi Thị Uyên, Lô Thị Hạnh; Trực gây mê; BS: Hồ Hồng Hải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2 tháng 10 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26:00Z</dcterms:created>
  <dc:creator>Administrator</dc:creator>
  <dc:description/>
  <dc:language>en-US</dc:language>
  <cp:lastModifiedBy>Administrator</cp:lastModifiedBy>
  <dcterms:modified xsi:type="dcterms:W3CDTF">2023-10-02T02:33:00Z</dcterms:modified>
  <cp:revision>1</cp:revision>
  <dc:subject/>
  <dc:title/>
</cp:coreProperties>
</file>