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37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680"/>
        <w:gridCol w:w="182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9/2023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2/09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9/2023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4/09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9/2023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6/09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9/2023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Lô Hả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Ánh - 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ợng - Tủ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Chắn - Lệ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-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 - 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 Dầ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ạt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 - 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–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ương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 - 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Sơn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>Vi Thị Uyên, Lô Thị Hạnh; Trực gây mê; BS: Lô Văn Chôm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1 tháng 09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7:00Z</dcterms:created>
  <dc:creator>Administrator</dc:creator>
  <dc:description/>
  <cp:keywords/>
  <dc:language>en-US</dc:language>
  <cp:lastModifiedBy>TAM KHTH</cp:lastModifiedBy>
  <dcterms:modified xsi:type="dcterms:W3CDTF">2023-09-12T00:27:00Z</dcterms:modified>
  <cp:revision>3</cp:revision>
  <dc:subject/>
  <dc:title>TRUNG TÂM Y TẾ HUYỆN KỲ SƠN                                                          CỘNG HÒA XÃ HỘI CHỦ NGHĨA VIỆT NAM</dc:title>
</cp:coreProperties>
</file>