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- Tự Do -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vi-VN"/>
        </w:rPr>
      </w:pPr>
      <w:r>
        <w:rPr>
          <w:b/>
          <w:color w:val="000000"/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33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647"/>
        <w:gridCol w:w="182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08/202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5/08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08/2023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08/202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08/2023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9/08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08/2023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Bs  Sầm Hải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Thắ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  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Thắ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 Sầm Hải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                                       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-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ồ Hả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Phươ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 - Tủ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 - 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nh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ũng - Ti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 -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Xừ - 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uyê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 - 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>Vi Thị Uyên, Lô Thị Hạnh; Trực gây mê; BS: Hồ Hồng Hải; KTV: Lô Văn Phúc.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4 tháng 08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4:00Z</dcterms:created>
  <dc:creator>Administrator</dc:creator>
  <dc:description/>
  <cp:keywords/>
  <dc:language>en-US</dc:language>
  <cp:lastModifiedBy>Administrator</cp:lastModifiedBy>
  <dcterms:modified xsi:type="dcterms:W3CDTF">2023-08-14T02:55:00Z</dcterms:modified>
  <cp:revision>1</cp:revision>
  <dc:subject/>
  <dc:title>TRUNG TÂM Y TẾ HUYỆN KỲ SƠN                                                          CỘNG HÒA XÃ HỘI CHỦ NGHĨA VIỆT NAM</dc:title>
</cp:coreProperties>
</file>