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vi-VN"/>
        </w:rPr>
      </w:pPr>
      <w:r>
        <w:rPr>
          <w:b/>
          <w:color w:val="000000"/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32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647"/>
        <w:gridCol w:w="182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8/202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8/08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08/2023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08/202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8/2023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2/08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8/2023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 Sầm Hải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Thắ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Bs Hiền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Thắ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-Kh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ơng - Hạnh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 - L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Ánh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ình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 - 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úc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ình - 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 – 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>Vi Thị Uyên, Lô Thị Hạnh; Trực gây mê; BS: Hồ Hồng Hải; KTV: Lô Văn Phúc.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7 tháng 08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07:00Z</dcterms:created>
  <dc:creator>Administrator</dc:creator>
  <dc:description/>
  <cp:keywords/>
  <dc:language>en-US</dc:language>
  <cp:lastModifiedBy>TAM KHTH</cp:lastModifiedBy>
  <dcterms:modified xsi:type="dcterms:W3CDTF">2023-08-07T02:27:00Z</dcterms:modified>
  <cp:revision>3</cp:revision>
  <dc:subject/>
  <dc:title>TRUNG TÂM Y TẾ HUYỆN KỲ SƠN                                                          CỘNG HÒA XÃ HỘI CHỦ NGHĨA VIỆT NAM</dc:title>
</cp:coreProperties>
</file>