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sz w:val="26"/>
          <w:szCs w:val="26"/>
          <w:u w:val="single"/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- Tự Do - Hạnh Phúc</w:t>
      </w:r>
    </w:p>
    <w:p>
      <w:pPr>
        <w:pStyle w:val="Normal"/>
        <w:spacing w:before="120" w:after="0"/>
        <w:rPr>
          <w:sz w:val="24"/>
          <w:szCs w:val="24"/>
          <w:u w:val="single"/>
          <w:lang w:val="vi-VN"/>
        </w:rPr>
      </w:pPr>
      <w:r>
        <w:rPr>
          <w:sz w:val="24"/>
          <w:szCs w:val="24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ẢNG TRỰC TOÀN VIỆN TUẦN THỨ 30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680"/>
        <w:gridCol w:w="168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4/07/20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25/07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6/07/202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27/07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8/07/202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9/07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30/07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Bs Sầm Hải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Hiền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Bs Thắm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Bs Sầm Hải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Bs Thắm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Bs Khương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Gi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ầ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ầ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 -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 - Gi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 – Xồ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o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yên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>Vi Thị Uyên, Lô Thị Hạnh; Trực gây mê; BS: Hồ Hồng Hải; KTV: Lô Văn Phúc.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4 tháng 07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39:00Z</dcterms:created>
  <dc:creator>Administrator</dc:creator>
  <dc:description/>
  <cp:keywords/>
  <dc:language>en-US</dc:language>
  <cp:lastModifiedBy>Administrator</cp:lastModifiedBy>
  <dcterms:modified xsi:type="dcterms:W3CDTF">2023-07-24T02:40:00Z</dcterms:modified>
  <cp:revision>1</cp:revision>
  <dc:subject/>
  <dc:title>TRUNG TÂM Y TẾ HUYỆN KỲ SƠN                                                          CỘNG HÒA XÃ HỘI CHỦ NGHĨA VIỆT NAM</dc:title>
</cp:coreProperties>
</file>