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14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540"/>
        <w:gridCol w:w="182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03/04/202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04/04/2023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05/04/2023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06/04/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07/04/202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8/04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9/04/2023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Thắm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Phượng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  <w:r>
              <w:rPr>
                <w:b/>
                <w:sz w:val="26"/>
                <w:szCs w:val="26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Hiền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Phượng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ầ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ầ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iên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ủ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rực 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  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BS Siêu âm: Lữ Văn Giang,  X. Quang: Lô Hải Dương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Trực phòng mổ:Lô Thị Hạnh, Vi Thị Uyên; Trực gây mê: KTV:Kha Thị My Ly; BSCKI: Lô Văn Chôm  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nl-NL" w:eastAsia="vi-VN"/>
              </w:rPr>
            </w:pPr>
            <w:r>
              <w:rPr>
                <w:i/>
                <w:color w:val="000000"/>
                <w:sz w:val="20"/>
                <w:szCs w:val="20"/>
                <w:lang w:val="nl-NL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03 tháng 04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i/>
                <w:i/>
                <w:color w:val="000000"/>
                <w:sz w:val="26"/>
                <w:szCs w:val="26"/>
                <w:lang w:val="nl-NL" w:eastAsia="vi-VN"/>
              </w:rPr>
            </w:pPr>
            <w:r>
              <w:rPr>
                <w:i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5:00Z</dcterms:created>
  <dc:creator>Administrator</dc:creator>
  <dc:description/>
  <cp:keywords/>
  <dc:language>en-US</dc:language>
  <cp:lastModifiedBy>Administrator</cp:lastModifiedBy>
  <dcterms:modified xsi:type="dcterms:W3CDTF">2023-04-05T08:43:00Z</dcterms:modified>
  <cp:revision>2</cp:revision>
  <dc:subject/>
  <dc:title>BẢNG TRỰC TOÀN VIỆN TUẦN THỨ 14 NĂM 2023</dc:title>
</cp:coreProperties>
</file>