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6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2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2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8/02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2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2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02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02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Thắ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s K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Thắ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s K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Thắ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Tủa, L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, 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,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, Khă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,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, 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, K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, 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, X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,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,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May-Đí-Kim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ô Thị Mỹ Kim, KTV XQ: Lô Văn Ba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Lô Thị Hạnh, Lương Thị Huyền Thảo; Trực gây mê: BSCKI Lô Văn Chôm; KTV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6 tháng 02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1:00Z</dcterms:created>
  <dc:creator>Administrator</dc:creator>
  <dc:description/>
  <cp:keywords/>
  <dc:language>en-US</dc:language>
  <cp:lastModifiedBy>TAM KHTH</cp:lastModifiedBy>
  <dcterms:modified xsi:type="dcterms:W3CDTF">2023-02-06T02:52:00Z</dcterms:modified>
  <cp:revision>2</cp:revision>
  <dc:subject/>
  <dc:title>TRUNG TÂM Y TẾ HUYỆN KỲ SƠN                                                       CỘNG HÒA XÃ HỘI CHỦ NGHĨA VIỆT NAM</dc:title>
</cp:coreProperties>
</file>