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LỊCH PHÂN CÔNG TRỰC TẾT NGUYÊN ĐÁN QUÝ MÃO NĂM 2023 ( Tuần 03) 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68"/>
        <w:gridCol w:w="3000"/>
        <w:gridCol w:w="1760"/>
        <w:gridCol w:w="1820"/>
        <w:gridCol w:w="1680"/>
        <w:gridCol w:w="1680"/>
        <w:gridCol w:w="1182"/>
        <w:gridCol w:w="498"/>
        <w:gridCol w:w="1700"/>
        <w:gridCol w:w="1286"/>
        <w:gridCol w:w="51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8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27/12/202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28/12/20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0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29/12/20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1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 30/12/2022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2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 01/01/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ệ Nội Nhi, Lâ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uỳ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ế hoạch nghiệp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kế to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ượ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à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Khoa KSBT&amp;HI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ọc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ọc A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Methad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â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ay, Đí, Hương, Ki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ường trú Siêu âm, XQ, GMHS, Típ mổ, Tổ CNK</w:t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Siêu âm: Lô Thị Mỹ Kim 091 5020 123; XQ: Lương Phi Hùng  096 5535 308;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CNK: Vang Văn Ý  094 5385 013;Lê Hữu Phong 094 5081 938;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phòng mổ: Hồ Hồng Hải 097 9255 800; Lô Văn Phúc 097 3984 111; Vi Thị Uyên 038 9223 647; Lô Thị Hằng 036 4555 989.                                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13 tháng 01 năm 202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NV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30"/>
          <w:lang w:val="nl-NL"/>
        </w:rPr>
      </w:pPr>
      <w:r>
        <w:rPr>
          <w:b/>
          <w:color w:val="000000"/>
          <w:sz w:val="30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LỊCH PHÂN CÔNG TRỰC TẾT NGUYÊN ĐÁN QUÝ MÃO NĂM 2023 ( Tuần 04) 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66"/>
        <w:gridCol w:w="1620"/>
        <w:gridCol w:w="1680"/>
        <w:gridCol w:w="1680"/>
        <w:gridCol w:w="1820"/>
        <w:gridCol w:w="1120"/>
        <w:gridCol w:w="700"/>
        <w:gridCol w:w="1700"/>
        <w:gridCol w:w="1380"/>
        <w:gridCol w:w="4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3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2/01/20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4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3/01/20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4/01/202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5/01/2023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6/01/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8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/01/202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Trực Lãnh đạ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Hiề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Thắm </w:t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ê Nội Nhi, L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ở, L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ô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ệ Ngoại - S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, Đứ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, K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D Cấp cứ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ong 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ĐD Ngo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n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.D Chăm sóc SK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ê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D Nội N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hoa Truyền nhiễ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Xét ng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T Hành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uỳ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ế hoạch nghiệp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ài chính kế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ượ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à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hoa KSBT&amp;H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ọc 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o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rực Metha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â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ộ l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ay, Đí, Hương, K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ay, Đí, Hương, 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nl-NL"/>
              </w:rPr>
              <w:t>May, Đí, Hương, Kim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ường trú Siêu âm, XQ, GMHS, Típ mổ, Tổ CNK</w:t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Siêu âm: Lô Thị Mỹ Kim 091 5020 123; XQ: Lương Phi Hùng  096 5535 308;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CNK: Vang Văn Ý  094 5385 013;Lê Hữu Phong 094 5081 938;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phòng mổ: Hồ Hồng Hải 097 9255 800; Lô Văn Phúc 097 3984 111; Vi Thị Uyên 038 9223 647; Lô Thị Hằng 036 4555 989.                                  </w:t>
            </w:r>
          </w:p>
        </w:tc>
      </w:tr>
      <w:tr>
        <w:trPr/>
        <w:tc>
          <w:tcPr>
            <w:tcW w:w="1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13 tháng 01 năm 202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val="id-ID"/>
              </w:rPr>
            </w:pPr>
            <w:r>
              <w:rPr>
                <w:color w:val="000000"/>
                <w:u w:val="single"/>
                <w:lang w:val="id-ID"/>
              </w:rPr>
            </w:r>
          </w:p>
        </w:tc>
      </w:tr>
      <w:tr>
        <w:trPr/>
        <w:tc>
          <w:tcPr>
            <w:tcW w:w="1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u w:val="single"/>
                <w:lang w:val="id-ID"/>
              </w:rPr>
            </w:pPr>
            <w:r>
              <w:rPr>
                <w:color w:val="000000"/>
                <w:u w:val="single"/>
                <w:lang w:val="id-ID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NV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851" w:gutter="0" w:header="0" w:top="3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Administrator</dc:creator>
  <dc:description/>
  <cp:keywords/>
  <dc:language>en-US</dc:language>
  <cp:lastModifiedBy>Administrator</cp:lastModifiedBy>
  <dcterms:modified xsi:type="dcterms:W3CDTF">2023-01-13T09:16:00Z</dcterms:modified>
  <cp:revision>11</cp:revision>
  <dc:subject/>
  <dc:title>LỊCH PHÂN CÔNG TRỰC TẾT NGUYÊN ĐÁN QUÝ MÃO NĂM 2023 ( Tuần 03) </dc:title>
</cp:coreProperties>
</file>