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 xml:space="preserve">SỞ Y TẾ NGHỆ AN                                                                         </w:t>
      </w: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TRUNG TÂM Y TẾ KỲ SƠN                                                                                            </w:t>
      </w:r>
      <w:r>
        <w:rPr>
          <w:b/>
          <w:color w:val="000000"/>
          <w:u w:val="single"/>
        </w:rPr>
        <w:t>Độc lập – Tự do – Hạnh phúc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ragraph">
                  <wp:posOffset>1714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.35pt" to="168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Ế HOẠCH TRỰC TOÀN VIỆN TUẦN 40 NĂM 20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Từ ngày 26/09/2022 – 02/10/2022)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68"/>
        <w:gridCol w:w="1400"/>
        <w:gridCol w:w="1400"/>
        <w:gridCol w:w="1120"/>
        <w:gridCol w:w="1120"/>
        <w:gridCol w:w="980"/>
        <w:gridCol w:w="980"/>
        <w:gridCol w:w="1120"/>
        <w:gridCol w:w="840"/>
        <w:gridCol w:w="980"/>
        <w:gridCol w:w="193"/>
        <w:gridCol w:w="787"/>
        <w:gridCol w:w="980"/>
        <w:gridCol w:w="980"/>
        <w:gridCol w:w="737"/>
        <w:gridCol w:w="103"/>
        <w:gridCol w:w="840"/>
      </w:tblGrid>
      <w:tr>
        <w:trPr>
          <w:trHeight w:val="42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tháng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ãnh đạo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ội – Nhi – Lây - Cấp cứu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oại – Sản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HCT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lý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ét nghiệm-CĐHA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vi-VN" w:eastAsia="vi-V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Cấp cứu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Nộ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ĐD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Lây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Bác s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ĐD Ngoại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Hộ sinh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ét nghiệm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.qua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S.âm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ủ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ùng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B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thị Mỹ Kim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S. Hả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ô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Hiề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 H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úc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ơ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yê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6"/>
                <w:szCs w:val="26"/>
              </w:rPr>
              <w:t>Bs: Thắ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c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Bs: K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í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ình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S. Hải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Hả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ến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ng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nhậ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s: Hiền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ầu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Sơ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ương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ong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, Dũng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a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26  tháng 10 năm 2022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sectPr>
      <w:type w:val="nextPage"/>
      <w:pgSz w:orient="landscape" w:w="16838" w:h="11906"/>
      <w:pgMar w:left="1077" w:right="1077" w:gutter="0" w:header="0" w:top="760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38:00Z</dcterms:created>
  <dc:creator>Administrator</dc:creator>
  <dc:description/>
  <cp:keywords/>
  <dc:language>en-US</dc:language>
  <cp:lastModifiedBy>Administrator</cp:lastModifiedBy>
  <dcterms:modified xsi:type="dcterms:W3CDTF">2022-09-26T01:50:00Z</dcterms:modified>
  <cp:revision>2</cp:revision>
  <dc:subject/>
  <dc:title>                   SỞ Y TẾ NGHỆ AN                                                                         CỘNG HÒA XÃ HỘI CHỦ NGHĨA VIỆT NAM</dc:title>
</cp:coreProperties>
</file>