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7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5/09/2022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6/09/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7/09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9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9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9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09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iế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 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P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P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ía 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Uyên - Hạnh, Siêu âm Lữ Văn Giang; XQ: Lô Hải Dương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5  tháng 09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  <w:lang w:val="nl-NL"/>
              </w:rPr>
              <w:t>- Bệnh nhân ra viện, chuyển tuyến tự túc hoặc đi xe cấp cứu ngoài giờ hành chính, từ 17h-trước 12h đêm, gọi điện cho đ/c Lâm đẩy dữ liệu thanh toán lên cổng BHXH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highlight w:val="green"/>
                <w:lang w:val="nl-NL"/>
              </w:rPr>
              <w:t>Sau 12h đêm ko cần gọi điện cho đ/c Lâm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/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3:00Z</dcterms:created>
  <dc:creator>Administrator</dc:creator>
  <dc:description/>
  <cp:keywords/>
  <dc:language>en-US</dc:language>
  <cp:lastModifiedBy>LAM XUNG 37</cp:lastModifiedBy>
  <dcterms:modified xsi:type="dcterms:W3CDTF">2022-09-05T02:41:00Z</dcterms:modified>
  <cp:revision>8</cp:revision>
  <dc:subject/>
  <dc:title>BẢNG TRỰC TOÀN VIỆN TUẦN THỨ 37 NĂM 2022</dc:title>
</cp:coreProperties>
</file>