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 w:eastAsia="en-US"/>
        </w:rPr>
      </w:pPr>
      <w:r>
        <w:rPr>
          <w:b/>
          <w:color w:val="00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89535</wp:posOffset>
                </wp:positionV>
                <wp:extent cx="1899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05pt" to="611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TRỰC LỄ 2/9/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01/09/2022 – 04/09/2022)</w:t>
      </w:r>
    </w:p>
    <w:tbl>
      <w:tblPr>
        <w:tblW w:w="159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980"/>
        <w:gridCol w:w="840"/>
        <w:gridCol w:w="700"/>
        <w:gridCol w:w="700"/>
        <w:gridCol w:w="840"/>
        <w:gridCol w:w="840"/>
        <w:gridCol w:w="840"/>
      </w:tblGrid>
      <w:tr>
        <w:trPr>
          <w:trHeight w:val="42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ực Dượ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hado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ự phò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êm phòng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.qua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âm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ô Hả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ầ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ơ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ờ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Dũ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í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ệ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. Hả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ô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ô H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ơ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Giang,Dũ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nl-NL"/>
              </w:rPr>
              <w:t>May,Đí,K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</w:t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Thắ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ủ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ế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Nga, Dũ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val="nl-NL"/>
              </w:rPr>
            </w:pPr>
            <w:r>
              <w:rPr>
                <w:color w:val="000000"/>
                <w:sz w:val="21"/>
                <w:szCs w:val="21"/>
                <w:lang w:val="nl-NL"/>
              </w:rPr>
              <w:t>Hương,Chiến,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nl-NL"/>
              </w:rPr>
              <w:t xml:space="preserve">Hằng          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</w:t>
            </w:r>
          </w:p>
        </w:tc>
      </w:tr>
      <w:tr>
        <w:trPr>
          <w:trHeight w:val="419" w:hRule="atLeast"/>
        </w:trPr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>Thường trú KSNK (Tua trực gọi khi cần hỗ trợ giải quyết các vấn đề liên quan ): Đ/c Vang Văn Ý</w:t>
        <w:tab/>
        <w:t xml:space="preserve"> SĐT 0334401675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 xml:space="preserve">Trực Phẫu thuật:  PTV: Bs Dũng - Bs Lô Hải;  KTV phòng  mổ: Thảo - Hằng;  Gây mê:  Bs Chôm - KTV:  Kha Ly  </w:t>
      </w:r>
    </w:p>
    <w:p>
      <w:pPr>
        <w:pStyle w:val="Normal"/>
        <w:spacing w:lineRule="exact" w:line="50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i/>
          <w:color w:val="000000"/>
        </w:rPr>
        <w:t>Kỳ Sơn, ngày 31  tháng 08 năm 2022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GIÁM ĐỐC                                                                                               PHÒNG KH - NV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Sầm Văn Hải                                                                                          Nguyễn Thị Thanh Hải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1:00Z</dcterms:created>
  <dc:creator>Administrator</dc:creator>
  <dc:description/>
  <cp:keywords/>
  <dc:language>en-US</dc:language>
  <cp:lastModifiedBy>Administrator</cp:lastModifiedBy>
  <dcterms:modified xsi:type="dcterms:W3CDTF">2022-08-31T09:32:00Z</dcterms:modified>
  <cp:revision>1</cp:revision>
  <dc:subject/>
  <dc:title>                 SỞ Y TẾ NGHỆ AN                                                                         CỘNG HÒA XÃ HỘI CHỦ NGHĨA VIỆT NAM</dc:title>
</cp:coreProperties>
</file>