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36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29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/08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0/08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1/08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1/09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2/09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3/09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4/09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ê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-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hi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Uyên - Hạnh, Siêu âm Lô Thị Mỹ Kim; XQ: Lô Văn Ba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9  tháng 08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5:00Z</dcterms:created>
  <dc:creator>Administrator</dc:creator>
  <dc:description/>
  <cp:keywords/>
  <dc:language>en-US</dc:language>
  <cp:lastModifiedBy>Administrator</cp:lastModifiedBy>
  <dcterms:modified xsi:type="dcterms:W3CDTF">2022-08-29T01:56:00Z</dcterms:modified>
  <cp:revision>1</cp:revision>
  <dc:subject/>
  <dc:title>BẢNG TRỰC TOÀN VIỆN TUẦN THỨ 36 NĂM 2022</dc:title>
</cp:coreProperties>
</file>