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35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22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/08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08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4/08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08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6/08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7/08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8/08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úc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-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-Thắ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Uyên - Hạnh, Siêu âm Lữ Văn Giang; XQ: Lô Hải Dương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2  tháng 08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5:00Z</dcterms:created>
  <dc:creator>Administrator</dc:creator>
  <dc:description/>
  <cp:keywords/>
  <dc:language>en-US</dc:language>
  <cp:lastModifiedBy>Administrator</cp:lastModifiedBy>
  <dcterms:modified xsi:type="dcterms:W3CDTF">2022-08-22T02:05:00Z</dcterms:modified>
  <cp:revision>1</cp:revision>
  <dc:subject/>
  <dc:title>BẢNG TRỰC TOÀN VIỆN TUẦN THỨ 35 NĂM 2022</dc:title>
</cp:coreProperties>
</file>